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污染源在线监测系统的升级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级步骤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下载升级文件，登陆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http://www.easyemc.com.cn/html/solution.html</w:t>
        </w:r>
        <w:r>
          <w:rPr>
            <w:rStyle w:val="InternetLink"/>
            <w:rFonts w:ascii="宋体;SimSun" w:hAnsi="宋体;SimSun" w:cs="宋体;SimSun"/>
          </w:rPr>
          <w:t>，在“文件下载”，下载</w:t>
        </w:r>
        <w:r>
          <w:rPr>
            <w:rStyle w:val="InternetLink"/>
            <w:rFonts w:cs="宋体;SimSun" w:ascii="宋体;SimSun" w:hAnsi="宋体;SimSun"/>
          </w:rPr>
          <w:t>update.rar</w:t>
        </w:r>
      </w:hyperlink>
      <w:r>
        <w:rPr>
          <w:rFonts w:ascii="宋体;SimSun" w:hAnsi="宋体;SimSun" w:cs="宋体;SimSun"/>
        </w:rPr>
        <w:t>升级包到本地设备，并解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级数据库脚本，打开本地系统安装目录下面脚本注册工具“</w:t>
      </w:r>
      <w:r>
        <w:rPr>
          <w:rFonts w:cs="宋体;SimSun" w:ascii="宋体;SimSun" w:hAnsi="宋体;SimSun"/>
        </w:rPr>
        <w:t>SqlUpdate.ex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选择脚本文件，点击更新按钮，提示更新成功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新文件，先将本地安装目录下需要升级的程序文件重命名，将升级包中的文件复制到系统安装目录相应的文件夹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新启动“污染源在线监测系统”和“污染源在线监测系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服务台”，检查系统运行正常即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数据传输复位，将数据上传的缓冲区复位，在“服务台”中选择“数据传输”，点击“配置”按钮，打开对话框，选择“传输设置”选项卡，点击“清除传输文件”，提示成功，重启“数据传输服务”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导入导出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系统安装目录下找到“数据导入导出工具（</w:t>
      </w:r>
      <w:r>
        <w:rPr>
          <w:rFonts w:cs="宋体;SimSun" w:ascii="宋体;SimSun" w:hAnsi="宋体;SimSun"/>
        </w:rPr>
        <w:t>ExprotData.exe</w:t>
      </w:r>
      <w:r>
        <w:rPr>
          <w:rFonts w:ascii="宋体;SimSun" w:hAnsi="宋体;SimSun" w:cs="宋体;SimSun"/>
        </w:rPr>
        <w:t>）”，双击改文件运行，将数据库中的数据备份到文件中，设置原站点和目标文件站点，导出数据时间区间，数据类型和导出的目录后，选择“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导入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文件”，点击“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导入</w:t>
      </w:r>
      <w:r>
        <w:rPr>
          <w:rFonts w:cs="宋体;SimSun" w:ascii="宋体;SimSun" w:hAnsi="宋体;SimSun"/>
        </w:rPr>
        <w:t>DB”</w:t>
      </w:r>
      <w:r>
        <w:rPr>
          <w:rFonts w:ascii="宋体;SimSun" w:hAnsi="宋体;SimSun" w:cs="宋体;SimSun"/>
        </w:rPr>
        <w:t>按钮，等待数据导入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备份和项目导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项目导出，运行安装目录下程序“</w:t>
      </w:r>
      <w:r>
        <w:rPr>
          <w:rFonts w:cs="宋体;SimSun" w:ascii="宋体;SimSun" w:hAnsi="宋体;SimSun"/>
        </w:rPr>
        <w:t>ProjectBak.ex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设置“程序目录”为系统的安装目录，“备份目录”设置为备份的指定文件夹位置，点击“开始备份”按钮，等待提示备份完成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项目导入，是将原备份的项目恢复到系统中，运行安装目录下程序“</w:t>
      </w:r>
      <w:r>
        <w:rPr>
          <w:rFonts w:cs="宋体;SimSun" w:ascii="宋体;SimSun" w:hAnsi="宋体;SimSun"/>
        </w:rPr>
        <w:t>ProjectLoad.ex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设置“程序目录”为系统的安装目录，“备份目录”设置为原备份的指定文件夹位置，点击“开始还原”按钮，等待提示还原完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导入导出完成后，系统会自动启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emc.com.cn/html/solution.html&#65292;&#22312;\&#8220;&#25991;&#20214;&#19979;&#36733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0:00Z</dcterms:created>
  <dc:creator>Thinkpad</dc:creator>
  <dc:description/>
  <cp:keywords/>
  <dc:language>en-US</dc:language>
  <cp:lastModifiedBy>Thinkpad</cp:lastModifiedBy>
  <dcterms:modified xsi:type="dcterms:W3CDTF">2018-02-06T05:58:00Z</dcterms:modified>
  <cp:revision>7</cp:revision>
  <dc:subject/>
  <dc:title/>
</cp:coreProperties>
</file>